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гистерская программа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Теория перевода и сопоставительное изучение языков: финно-угорские языки</w:t>
      </w:r>
      <w:r>
        <w:rPr>
          <w:szCs w:val="28"/>
        </w:rPr>
        <w:br/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bCs/>
          <w:szCs w:val="28"/>
        </w:rPr>
        <w:t>Программа междисциплинарного экзамена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 направлению «Филология»</w:t>
      </w:r>
    </w:p>
    <w:p>
      <w:pPr>
        <w:pStyle w:val="TextBodyIndent"/>
        <w:ind w:left="1980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Hlk151186857"/>
      <w:bookmarkStart w:id="1" w:name="_Hlk151186857"/>
      <w:bookmarkEnd w:id="1"/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8"/>
        </w:rPr>
        <w:t xml:space="preserve">История финской научной литературы с 1800-х по 2000-е гг.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2" w:name="_Hlk151186857"/>
      <w:bookmarkStart w:id="3" w:name="_Hlk151186857"/>
      <w:bookmarkEnd w:id="3"/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Введение. Место научного стиля в системе стилей финского литературного языка. Понятие о функциональном стиле. Основные особенности научного стил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Жанры научного стиля. Общая характеристика тезисов как ведущего жанра научного стиля. Общая характеристика учебного пособия как жанра научного стил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Общая характеристика монографии как жанра научного стиля. Общая характеристика научной статьи как жанра научного стил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 xml:space="preserve">Лексическая стилистика. Синтаксическая стилистика. 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 xml:space="preserve">Особенности развития научной литературы Финляндии до XVIII в. 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ереводчики как разработчики финского языка и посредники знаний. Церковное уложение и церковные книги в просветительских целях. Медицинские справочники. Справочная литература по земледелию. Учебная литература. Особенности языка перевод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Научная литература XVIII века. Тематика и издательское дело. Особенности языка перевода, переводческий корпус (учителя финского языка в народных школах, журналисты «газетчики», священники, профессионализм перевода). Издательство Г. Эдлунда – первое в Финляндии специализированное на научной литературе издательство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Медицинская литература. Литература по истории музыки. Научная литература по биологии. Специфика языка и изданий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ереводчики научной литературы как разработчики терминологии и ее активные пользователи. Название животных в первом финноязычном пособии по биологи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Исследования в области лексикологии и семантики на материале текстов по географии, зоологи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 xml:space="preserve">Развитие научной терминологии в изданиях 1900-х гг. Научные журналы 1900-х гг. Журнал «Наука и жизнь», «Свет». 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Развитие терминологии на материалах текстов естественных и общественно-политических наук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Развитие философской литературы и ее перевод на финский язык. Развитие психологической литературы.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numPr>
          <w:ilvl w:val="0"/>
          <w:numId w:val="2"/>
        </w:numPr>
        <w:spacing w:before="0" w:after="0"/>
        <w:rPr>
          <w:sz w:val="28"/>
        </w:rPr>
      </w:pPr>
      <w:r>
        <w:rPr>
          <w:b/>
          <w:sz w:val="28"/>
        </w:rPr>
        <w:t>Основы речевого воздействия (на материале финского языка)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Исторические и современные аспекты коммуникативной деятельности. Коммуникативная ситуаци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равила, стратегии и тактики общени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сихологическая культура речевой коммуникации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Специфика речевого общения. Виды и формы общения. Специфика речевого общения. Виды и формы общения. Способы речевого воздействия на личность.</w:t>
      </w:r>
    </w:p>
    <w:p>
      <w:pPr>
        <w:pStyle w:val="21"/>
        <w:ind w:firstLine="709"/>
        <w:rPr/>
      </w:pPr>
      <w:r>
        <w:rPr>
          <w:sz w:val="28"/>
        </w:rPr>
        <w:t xml:space="preserve">Коммуникативные барьеры и неудачи: понятие, причины, типология. </w:t>
      </w:r>
    </w:p>
    <w:p>
      <w:pPr>
        <w:pStyle w:val="21"/>
        <w:ind w:firstLine="709"/>
        <w:rPr/>
      </w:pPr>
      <w:r>
        <w:rPr>
          <w:sz w:val="28"/>
        </w:rPr>
        <w:t xml:space="preserve">Конфликт в речевом взаимодействии. 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Причины и пути преодоления вербальной агрессии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Основы полемического мастерства. </w:t>
      </w:r>
    </w:p>
    <w:p>
      <w:pPr>
        <w:pStyle w:val="21"/>
        <w:ind w:firstLine="709"/>
        <w:rPr/>
      </w:pPr>
      <w:r>
        <w:rPr>
          <w:sz w:val="28"/>
        </w:rPr>
        <w:t xml:space="preserve">Эволюция медиального пространства и речевое воздействие. </w:t>
      </w:r>
    </w:p>
    <w:p>
      <w:pPr>
        <w:pStyle w:val="21"/>
        <w:ind w:firstLine="709"/>
        <w:rPr/>
      </w:pPr>
      <w:r>
        <w:rPr>
          <w:sz w:val="28"/>
        </w:rPr>
        <w:t xml:space="preserve">Публичное выступление в аспекте речевого воздействия. 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Логические и этические законы выступления. Преодоление барьеров коммуникации. «Ловушки» и основные недостатки публичного выступления.</w:t>
      </w:r>
    </w:p>
    <w:p>
      <w:pPr>
        <w:pStyle w:val="21"/>
        <w:ind w:firstLine="709"/>
        <w:rPr/>
      </w:pPr>
      <w:r>
        <w:rPr>
          <w:sz w:val="28"/>
        </w:rPr>
        <w:t>Логические уловки (софизмы) в споре. Манипулирование в споре. Этика полемической речи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Установление деловых контактов. Стратегия, тактика и методы ведения переговоров в межкультурных коммуникациях. Оформление служебных документов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Кооперативный и конфликтный диалог. Стратегии и тактики коммуникантов в диалогическом общении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Финский язык в современном образовательном пространстве</w:t>
      </w:r>
    </w:p>
    <w:p>
      <w:pPr>
        <w:pStyle w:val="21"/>
        <w:spacing w:before="0" w:after="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 xml:space="preserve">Норма современного финского языка. 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Особенности употребления времен в финских нормативных текстах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Творческая манера и идиостиль автора, переводческие трансформации текста оригинала, лингвостилистические проблемы перевода. Фоновая информация в переводе. Лингвостилистический анализ и перевод фрагмента произведени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озиция прилагательного и причастия в современном финском языке: грамматические, лексические, стилистические аспекты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Выражение оценки в современном финском языке: грамматические, лексические, стилистические аспекты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Коммуникативные стратегии дистанцирования в современном финском языке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Коммуникативные техники уточнения в современном финском языке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Дискурсивные маркеры интенсификаци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Детерминанты, местоимени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Коммуникативные техники пересказ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Коммуникативные техники передачи действий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Речевые техники аргументаци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Языковые особенности общественно-политического текста. Грамматика: обобщенно-личное высказывание, модальность вероятности, возможности совершения действия.</w:t>
      </w:r>
    </w:p>
    <w:p>
      <w:pPr>
        <w:pStyle w:val="21"/>
        <w:spacing w:before="0" w:after="0"/>
        <w:ind w:first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numPr>
          <w:ilvl w:val="0"/>
          <w:numId w:val="2"/>
        </w:numPr>
        <w:spacing w:before="0" w:after="0"/>
        <w:rPr>
          <w:b/>
          <w:b/>
          <w:bCs/>
          <w:sz w:val="28"/>
        </w:rPr>
      </w:pPr>
      <w:bookmarkStart w:id="4" w:name="_Hlk151189416"/>
      <w:bookmarkEnd w:id="4"/>
      <w:r>
        <w:rPr>
          <w:b/>
          <w:bCs/>
          <w:sz w:val="28"/>
        </w:rPr>
        <w:t>Художественный текст: специфика перевода с финского языка на русский</w:t>
      </w:r>
    </w:p>
    <w:p>
      <w:pPr>
        <w:pStyle w:val="21"/>
        <w:spacing w:before="0" w:after="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5" w:name="_Hlk151189416"/>
      <w:bookmarkStart w:id="6" w:name="_Hlk151189416"/>
      <w:bookmarkEnd w:id="6"/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Специфика художественного текста. Проблема сохранения художественно-эстетического воздействия оригинал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риемы компенсации и нейтрализации как основные способы переводы языковых средств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еревод как один из метатекстов, перевод как прочтение текста. Переводческая критика как специфическое и самостоятельное явление культурной и общественной жизн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Стилистические приемы и перевод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Роль переводчика как посредника между двумя культурными традициями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Стиль и литературная традиция. Русские писатели о специфике перевода. Роль субъективного фактора в усвоении текстов зарубежных авторов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Оригинал как отправная точка для собственных мыслей переводчика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Общая характеристика трудностей перевода поэзии.</w:t>
      </w:r>
    </w:p>
    <w:p>
      <w:pPr>
        <w:pStyle w:val="21"/>
        <w:ind w:firstLine="709"/>
        <w:rPr/>
      </w:pPr>
      <w:r>
        <w:rPr>
          <w:sz w:val="28"/>
        </w:rPr>
        <w:t>Выявление метода перевода (сопоставление подлинника и перевода). Основы предпереводческого анализа текста.</w:t>
      </w:r>
    </w:p>
    <w:p>
      <w:pPr>
        <w:pStyle w:val="21"/>
        <w:ind w:firstLine="709"/>
        <w:rPr/>
      </w:pPr>
      <w:r>
        <w:rPr>
          <w:sz w:val="28"/>
        </w:rPr>
        <w:t>Соотношение поэтики перевода и поэтики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Редактирование художественного перевода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Особенности передачи национальных реалий в художественном переводе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Анализ структуры и психологической канвы текст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Сопоставительный анализ оригинала с переводами профессиональных переводчиков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Роль словаря в работе переводчика. Виды словарей. Особенности работы со словарём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Информативность текста. Виды информации. Ценность сообщения. Языковая избыточность в переводе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Составляющие профессиональной компетенции переводчика.</w:t>
      </w:r>
    </w:p>
    <w:p>
      <w:pPr>
        <w:pStyle w:val="21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Язык и стиль (мастерская писателя и переводчика)</w:t>
      </w:r>
    </w:p>
    <w:p>
      <w:pPr>
        <w:pStyle w:val="2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 xml:space="preserve">Функционирование лексико-фразеологических средств. Проблема выбора слова. </w:t>
      </w:r>
    </w:p>
    <w:p>
      <w:pPr>
        <w:pStyle w:val="2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тилистическое использование многозначности.</w:t>
      </w:r>
    </w:p>
    <w:p>
      <w:pPr>
        <w:pStyle w:val="2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тилистическое использование омонимии и паронимов.</w:t>
      </w:r>
    </w:p>
    <w:p>
      <w:pPr>
        <w:pStyle w:val="2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тилистическое использование синонимии.</w:t>
      </w:r>
    </w:p>
    <w:p>
      <w:pPr>
        <w:pStyle w:val="2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тилистическое использование антонимии.</w:t>
      </w:r>
    </w:p>
    <w:p>
      <w:pPr>
        <w:pStyle w:val="21"/>
        <w:spacing w:lineRule="auto" w:line="360"/>
        <w:ind w:firstLine="709"/>
        <w:rPr>
          <w:sz w:val="28"/>
        </w:rPr>
      </w:pPr>
      <w:r>
        <w:rPr>
          <w:sz w:val="28"/>
        </w:rPr>
        <w:t>Специфика функционирования заимствованной лексики.</w:t>
      </w:r>
    </w:p>
    <w:p>
      <w:pPr>
        <w:pStyle w:val="21"/>
        <w:ind w:firstLine="709"/>
        <w:rPr/>
      </w:pPr>
      <w:r>
        <w:rPr>
          <w:sz w:val="28"/>
        </w:rPr>
        <w:t>Функционирование специальной лексики</w:t>
      </w:r>
      <w:r>
        <w:rPr>
          <w:sz w:val="28"/>
          <w:lang w:val="en-US"/>
        </w:rPr>
        <w:t>.</w:t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  <w:t>Функционирование сниженной лексики.</w:t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  <w:t>Фразеологическая стилистика.</w:t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</w:rPr>
        <w:t xml:space="preserve">Явления фонетического уровня в нормативно–стилистическом аспекте. </w:t>
      </w:r>
      <w:r>
        <w:rPr>
          <w:sz w:val="28"/>
          <w:lang w:val="en-US"/>
        </w:rPr>
        <w:t>Фонетическая стилистика.</w:t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  <w:t>Стилистические ресурсы словообразования.</w:t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  <w:t>Стилистика частей речи.</w:t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  <w:t>Синтаксическая стилистика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Разговорный стиль и разговорная речь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Язык художественной литературы в системе стилей финского языка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Основы литературного редактирования. Редактирование функционально-смысловых типов речи.</w:t>
      </w:r>
    </w:p>
    <w:p>
      <w:pPr>
        <w:pStyle w:val="21"/>
        <w:ind w:firstLine="709"/>
        <w:rPr/>
      </w:pPr>
      <w:r>
        <w:rPr>
          <w:sz w:val="28"/>
        </w:rPr>
        <w:t>Редактирование смысловой структуры текста. Редактирование логической стороны текста</w:t>
      </w:r>
      <w:r>
        <w:rPr>
          <w:sz w:val="28"/>
          <w:lang w:val="en-US"/>
        </w:rPr>
        <w:t>.</w:t>
      </w:r>
    </w:p>
    <w:p>
      <w:pPr>
        <w:pStyle w:val="21"/>
        <w:ind w:first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bookmarkStart w:id="7" w:name="_Hlk151190802"/>
      <w:bookmarkStart w:id="8" w:name="_Hlk151190802"/>
      <w:bookmarkEnd w:id="8"/>
    </w:p>
    <w:p>
      <w:pPr>
        <w:pStyle w:val="21"/>
        <w:ind w:firstLine="36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Критическое чтение</w:t>
      </w:r>
    </w:p>
    <w:p>
      <w:pPr>
        <w:pStyle w:val="21"/>
        <w:spacing w:before="0" w:after="0"/>
        <w:ind w:firstLine="709"/>
        <w:rPr>
          <w:sz w:val="28"/>
        </w:rPr>
      </w:pPr>
      <w:bookmarkStart w:id="9" w:name="_Hlk151190802"/>
      <w:bookmarkEnd w:id="9"/>
      <w:r>
        <w:rPr>
          <w:sz w:val="28"/>
        </w:rPr>
        <w:t>Предмет герменевтики. Герменевтическая теория в современном глобализирующемся мире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Рождение герменевтики и исторические этапы ее развития. Понимание как центральная категория и основная проблема герменевтики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Проблема интерпретации в герменевтике. Интерпретация и понимание. Проблема пределов (границ) интерпретации. Коммуникативный аспект интерпретаци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Специфика интерпретации художественного произведения на материале финского языка. Структура текст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роблема языка в герменевтике. Жанровые характеристики текстов. Режим ожидания и предсказуемость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Стилистика текста. Квалитативное и квантитивное. Границы контекста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Ритм и структура предложений на материале финского язык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Фигуры речи. Перифраза. Инверсия. Инверсия. Эпифора. Антитеза. Градация. Оксюморон. Риторический вопрос. Риторическое обращение. Риторическое восклицание. Умолчание. Параллелизм. Эллипсис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Тропы. Синонимы. Омофоны. Омографы. Омоформы. Архаизмы. Переносное значение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Эпитеты. Олицетворение. Сравнение. Метафора. Метонимия. Синекдоха. Символ. Аллегория. Гипербола. Литота. Ирония. Гротеск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Вариации стилей текста: научный, публицистический, художественный, официально-деловой, разговорный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роблематика актуальных исследований в области герменевтики на материале финского языка (критическое чтение)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Метафоры: базовые метафоры, структура мифов, прагматические мотивы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Контент-анализ текстов. Макроструктуры. Функциональность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Возможности языка. Коммуникативные ситуации. Аргументация и аудитория. Система ценностей. Реклама. Пропаганд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Актуальная проблематика исследований художественного текста.</w:t>
      </w:r>
    </w:p>
    <w:p>
      <w:pPr>
        <w:pStyle w:val="21"/>
        <w:spacing w:before="0" w:after="0"/>
        <w:ind w:left="-11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1"/>
        <w:spacing w:before="0" w:after="0"/>
        <w:ind w:left="-114" w:hanging="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Прикладные аспекты финно-угорской филологии</w:t>
      </w:r>
    </w:p>
    <w:p>
      <w:pPr>
        <w:pStyle w:val="21"/>
        <w:spacing w:before="0" w:after="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Следы языковых контактов в истории письменного финского языка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Социолингвистический обзор современного языка финской молодежи и его исследования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Лексические заимствования из карельского языка в финском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Прибалтийско-финские личные имена в финском языке со времен средневековья и до наших дней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Звуковые заимствования из эстонского в финский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Названия растений и животных в разговорном финском языке.</w:t>
      </w:r>
    </w:p>
    <w:p>
      <w:pPr>
        <w:pStyle w:val="21"/>
        <w:spacing w:before="0" w:after="0"/>
        <w:ind w:firstLine="360"/>
        <w:rPr/>
      </w:pPr>
      <w:r>
        <w:rPr>
          <w:sz w:val="28"/>
        </w:rPr>
        <w:t>Социолингвистический обзор современного языка финской молодежи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Грамматика во времени и взаимодействии.</w:t>
      </w:r>
    </w:p>
    <w:p>
      <w:pPr>
        <w:pStyle w:val="21"/>
        <w:spacing w:before="0" w:after="0"/>
        <w:ind w:firstLine="360"/>
        <w:rPr/>
      </w:pPr>
      <w:r>
        <w:rPr>
          <w:sz w:val="28"/>
        </w:rPr>
        <w:t>Вариантные окончания местных падежей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Усилительные частицы – </w:t>
      </w:r>
      <w:r>
        <w:rPr>
          <w:i/>
          <w:iCs/>
          <w:sz w:val="28"/>
        </w:rPr>
        <w:t>kin</w:t>
      </w:r>
      <w:r>
        <w:rPr>
          <w:sz w:val="28"/>
        </w:rPr>
        <w:t xml:space="preserve"> и -</w:t>
      </w:r>
      <w:r>
        <w:rPr>
          <w:i/>
          <w:iCs/>
          <w:sz w:val="28"/>
        </w:rPr>
        <w:t xml:space="preserve">kaan </w:t>
      </w:r>
      <w:r>
        <w:rPr>
          <w:sz w:val="28"/>
        </w:rPr>
        <w:t>в разговорном языке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Вариантные окончания партитива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Союз </w:t>
      </w:r>
      <w:r>
        <w:rPr>
          <w:i/>
          <w:iCs/>
          <w:sz w:val="28"/>
        </w:rPr>
        <w:t>että</w:t>
      </w:r>
      <w:r>
        <w:rPr>
          <w:sz w:val="28"/>
        </w:rPr>
        <w:t xml:space="preserve"> в письменном и разговорном языке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Восприятие онлайн-комментаторами не-нормативного употребления местоимений </w:t>
      </w:r>
      <w:r>
        <w:rPr>
          <w:i/>
          <w:iCs/>
          <w:sz w:val="28"/>
        </w:rPr>
        <w:t>hän</w:t>
      </w:r>
      <w:r>
        <w:rPr>
          <w:sz w:val="28"/>
        </w:rPr>
        <w:t xml:space="preserve"> «он» и </w:t>
      </w:r>
      <w:r>
        <w:rPr>
          <w:i/>
          <w:iCs/>
          <w:sz w:val="28"/>
        </w:rPr>
        <w:t>se</w:t>
      </w:r>
      <w:r>
        <w:rPr>
          <w:sz w:val="28"/>
        </w:rPr>
        <w:t xml:space="preserve"> «это»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Выражение эмоций в финском языке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Неологизмы в финском языке (твиты и чаты)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Финский язык мигрантов. Коммуникативные проблемы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Современное состояние разговорного финского языка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VIII. История и методология финно-угорской филологии</w:t>
      </w:r>
    </w:p>
    <w:p>
      <w:pPr>
        <w:pStyle w:val="21"/>
        <w:spacing w:before="0" w:after="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Основные разделы историографии финно-угорской филологии. Её познавательные возможности и методы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Проблемы периодизации в исследованиях по уральских языкам и литературам. Периоды исследования уральских языков и литератур с древности и до наших дней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Основные подходы к историческому исследованию финно-угорских языков и концепции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Прародина финно-угров в свете лингвистических исследований. Проблемы локализации прародины. Лингвистические методы исследования, направленные на определение территории прародины финно-угров.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Проблема связи финно-угорских языков с другими языками: а) урало-индоевропейские связи; б) урало-алтайские связи; в) урало-юкагирские связи.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 xml:space="preserve">Попытки обоснования родства финно-угорских языков научным методом. Деятельность учёных-исследователей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. (Г. Лейбниц) и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(Ш. Дьярмати). 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Составление многоязычных словарей. Достижения в области сравнительного языкознания (Й. Фишер, Я. Шайнович, А. Шлёцер)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Финно-угорские сравнительные исследования в период классического сравнительного языкознания. 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Деятельность А. Шёгрена, Ф. Видемана. Деятельность М. Кастрена и А. Регули – новый этап в развитии сравнительно-исторического финно-угроведения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Сравнительные исследования по финно-угристике в период младограмматиков и их последователей: Б. Мункачи, И. Халас. Труды Э. Сетяля, Х. Паасонена, одного из самых крупных финно-угристов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-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Исследования по исторической фонетике А. Генеца, научные труды Ю. Вихмана по марийским и пермским языкам, сравнительно-исторические изыскания А. Каннисто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Финно-угорские сравнительные исследования в период классической фонологии (1928-1957гг.). Использование финно-угорского языкового материала. 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Разработка общей теории фонологии при участии венгерского учёного Д. Лазициуша. 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Работы по фонетике Э. Беке, по морфологии и синтаксису финно-угорских языков Д. Фокоша-Фукса. Научная деятельность М. Жираи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Современное состояние исследований по уралистике. 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Современные методологические подходы к теоретическим основам исследований. Новые направления исследований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Методология финно-угорской филологии как научная дисциплина о методах исследования, рассматривающая теоретические основы познания, его проблематику теоретического характера. 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Место теоретического знания в финно-угорской филологии. Теоретическое знание как инструмент для получения новых знаний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Рассмотрение общенаучных методов в исследованиях по финно-угорской филологии: наблюдение, эксперимент, моделирование. Проблема междисциплинарности. Возможности применения методов других наук в исследованиях по финно-угорской филологии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Методологические проблемы современной финно-угорской филологии, пути их решения. Основные методы и методики, применяемые в исследованиях по финно-угорской филологии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Методика обучения иностранным языкам как основная самостоятельная дисциплина. Признаки её самостоятельности.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Основные понятия и категории методики обучения иностранным языкам: а) целевой компонент (цели обучения) в методической системе по обучению иностранным языкам; б) содержание обучения иностранным языкам, характеристика его основных компонентов; в) принципы и средства обучения иностранным языкам.</w:t>
      </w:r>
    </w:p>
    <w:p>
      <w:pPr>
        <w:pStyle w:val="21"/>
        <w:ind w:firstLine="360"/>
        <w:rPr>
          <w:sz w:val="28"/>
          <w:lang w:val="en-US"/>
        </w:rPr>
      </w:pPr>
      <w:r>
        <w:rPr>
          <w:sz w:val="28"/>
        </w:rPr>
        <w:t>Концептуальные основы методической науки. Подходы в обучении иностранным языкам, их основные психологические и лингводидактические характеристики. Компетентностный и социокультурный подходы</w:t>
      </w:r>
      <w:r>
        <w:rPr>
          <w:sz w:val="28"/>
          <w:lang w:val="en-US"/>
        </w:rPr>
        <w:t>.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Деятельностные подходы в методике обучения иностранным языкам. Способы активации речемыслительной деятельности учащихся на занятиях иностранного языка.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Результативный компонент в оценке деятельности обучающихся. Контроль речевых навыков и умений на занятиях по иностранному языку. Тестирование обучаемых как один из способов оценки результатов обуче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История финской научной литературы с 1800-х по 2000-е гг.  </w:t>
      </w:r>
    </w:p>
    <w:p>
      <w:pPr>
        <w:pStyle w:val="TextBodyIndent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Suomennetun tietokirjallisuuden historia</w:t>
      </w:r>
      <w:r>
        <w:rPr>
          <w:bCs/>
          <w:szCs w:val="24"/>
          <w:lang w:val="fi-FI"/>
        </w:rPr>
        <w:t xml:space="preserve"> 1800-luvulta 2000-luvulle. Toim. O.Paloposki ja H.K. Riikonen. Helsinki, 2013. </w:t>
      </w:r>
    </w:p>
    <w:p>
      <w:pPr>
        <w:pStyle w:val="TextBodyIndent"/>
        <w:ind w:hanging="0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Suomalaiset tutkimusmatkat</w:t>
      </w:r>
      <w:r>
        <w:rPr>
          <w:bCs/>
          <w:szCs w:val="24"/>
          <w:lang w:val="fi-FI"/>
        </w:rPr>
        <w:t xml:space="preserve">. Helsinki, 2009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Клушина Н.И., Малыгина Л.Е</w:t>
      </w:r>
      <w:r>
        <w:rPr>
          <w:bCs/>
          <w:szCs w:val="24"/>
        </w:rPr>
        <w:t>. Стилистика научной речи и редактирование учебно-методических материалов. М., 2018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Солганик Г.Я.</w:t>
      </w:r>
      <w:r>
        <w:rPr>
          <w:bCs/>
          <w:szCs w:val="24"/>
        </w:rPr>
        <w:t xml:space="preserve"> Толковый словарь: Язык газеты, радио, телевидения. М.: АСТ-Астрель, 2002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Баженова Е.А</w:t>
      </w:r>
      <w:r>
        <w:rPr>
          <w:bCs/>
          <w:szCs w:val="24"/>
        </w:rPr>
        <w:t xml:space="preserve">. Научный текст в аспекте политекстуальности. Пермь, 2001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Гвишиани Н.Б</w:t>
      </w:r>
      <w:r>
        <w:rPr>
          <w:bCs/>
          <w:szCs w:val="24"/>
        </w:rPr>
        <w:t>. Язык научного общения (вопросы методологии). М., 1986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hanging="0"/>
        <w:jc w:val="center"/>
        <w:rPr>
          <w:bCs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Основы речевого воздействия (на материале финского языка)</w:t>
      </w:r>
    </w:p>
    <w:p>
      <w:pPr>
        <w:pStyle w:val="TextBodyIndent"/>
        <w:ind w:hanging="0"/>
        <w:rPr>
          <w:bCs/>
          <w:szCs w:val="24"/>
          <w:lang w:val="fi-FI"/>
        </w:rPr>
      </w:pPr>
      <w:r>
        <w:rPr>
          <w:bCs/>
          <w:szCs w:val="24"/>
          <w:lang w:val="fi-FI"/>
        </w:rPr>
      </w:r>
    </w:p>
    <w:p>
      <w:pPr>
        <w:pStyle w:val="TextBodyIndent"/>
        <w:ind w:hanging="0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Hiidenmaa P., Kuohukoski S., Löfberg E., Ruuska H., T.Salmi.</w:t>
      </w:r>
      <w:r>
        <w:rPr>
          <w:bCs/>
          <w:szCs w:val="24"/>
          <w:lang w:val="fi-FI"/>
        </w:rPr>
        <w:t xml:space="preserve"> Piste. Helsinki, 2006. </w:t>
      </w:r>
    </w:p>
    <w:p>
      <w:pPr>
        <w:pStyle w:val="TextBodyIndent"/>
        <w:ind w:hanging="0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Kolehmainen T</w:t>
      </w:r>
      <w:r>
        <w:rPr>
          <w:bCs/>
          <w:szCs w:val="24"/>
          <w:lang w:val="fi-FI"/>
        </w:rPr>
        <w:t xml:space="preserve">. Kielenhuollon juurilla. Suomen kielen ohjailun historiaa. SKS, </w:t>
      </w:r>
      <w:r>
        <w:rPr>
          <w:bCs/>
          <w:szCs w:val="24"/>
        </w:rPr>
        <w:t>М</w:t>
      </w:r>
      <w:r>
        <w:rPr>
          <w:bCs/>
          <w:szCs w:val="24"/>
          <w:lang w:val="fi-FI"/>
        </w:rPr>
        <w:t xml:space="preserve">. 2014.  </w:t>
      </w:r>
    </w:p>
    <w:p>
      <w:pPr>
        <w:pStyle w:val="TextBodyIndent"/>
        <w:ind w:hanging="0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Iisa K., A.Piehl</w:t>
      </w:r>
      <w:r>
        <w:rPr>
          <w:bCs/>
          <w:szCs w:val="24"/>
          <w:lang w:val="fi-FI"/>
        </w:rPr>
        <w:t>. Virkakielestä kaikkien kieleen. Helsinki, 1992.</w:t>
      </w:r>
    </w:p>
    <w:p>
      <w:pPr>
        <w:pStyle w:val="TextBodyIndent"/>
        <w:ind w:hanging="0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Suomennoskirjallisuuden historia</w:t>
      </w:r>
      <w:r>
        <w:rPr>
          <w:bCs/>
          <w:szCs w:val="24"/>
          <w:lang w:val="fi-FI"/>
        </w:rPr>
        <w:t xml:space="preserve">. Toim. H.K.Riikonen, U.Kovala, P.Kujamäki, O.Paloposki. 2007. </w:t>
      </w:r>
    </w:p>
    <w:p>
      <w:pPr>
        <w:pStyle w:val="TextBodyIndent"/>
        <w:ind w:hanging="0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Kielikello</w:t>
      </w:r>
      <w:r>
        <w:rPr>
          <w:bCs/>
          <w:szCs w:val="24"/>
          <w:lang w:val="fi-FI"/>
        </w:rPr>
        <w:t xml:space="preserve">. Kielihuollon tiedotuslehti. Kotimaisten kielten keskus. </w:t>
      </w:r>
    </w:p>
    <w:p>
      <w:pPr>
        <w:pStyle w:val="TextBodyIndent"/>
        <w:ind w:hanging="0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Virittäjä</w:t>
      </w:r>
      <w:r>
        <w:rPr>
          <w:bCs/>
          <w:szCs w:val="24"/>
          <w:lang w:val="fi-FI"/>
        </w:rPr>
        <w:t>. Kotimaisten kielten keskus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  <w:lang w:val="fi-FI"/>
        </w:rPr>
        <w:t>Saarimaa E.A</w:t>
      </w:r>
      <w:r>
        <w:rPr>
          <w:bCs/>
          <w:szCs w:val="24"/>
          <w:lang w:val="fi-FI"/>
        </w:rPr>
        <w:t xml:space="preserve">. Kielen ja tyylin alalta. </w:t>
      </w:r>
      <w:r>
        <w:rPr>
          <w:bCs/>
          <w:szCs w:val="24"/>
        </w:rPr>
        <w:t xml:space="preserve">Porvoo, 2007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  <w:lang w:val="fi-FI"/>
        </w:rPr>
        <w:t>Kotilainen L</w:t>
      </w:r>
      <w:r>
        <w:rPr>
          <w:bCs/>
          <w:szCs w:val="24"/>
          <w:lang w:val="fi-FI"/>
        </w:rPr>
        <w:t xml:space="preserve">. Suomensuojelija. Ohjekirja kielen pelastamiseen. </w:t>
      </w:r>
      <w:r>
        <w:rPr>
          <w:bCs/>
          <w:szCs w:val="24"/>
        </w:rPr>
        <w:t xml:space="preserve">Helsinki, 2009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Финский язык в современном образовательном пространстве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Cs/>
          <w:szCs w:val="24"/>
          <w:lang w:val="en-US"/>
        </w:rPr>
      </w:pPr>
      <w:r>
        <w:rPr>
          <w:bCs/>
          <w:i/>
          <w:iCs/>
          <w:szCs w:val="24"/>
        </w:rPr>
        <w:t>Братчикова Н.С</w:t>
      </w:r>
      <w:r>
        <w:rPr>
          <w:bCs/>
          <w:szCs w:val="24"/>
        </w:rPr>
        <w:t>. Финский язык: перевод текстов общественной и экономической тематики. М., 2017</w:t>
      </w:r>
      <w:r>
        <w:rPr>
          <w:bCs/>
          <w:szCs w:val="24"/>
          <w:lang w:val="en-US"/>
        </w:rPr>
        <w:t>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Сдобников В.В</w:t>
      </w:r>
      <w:r>
        <w:rPr>
          <w:bCs/>
          <w:szCs w:val="24"/>
        </w:rPr>
        <w:t>. Перевод и коммуникативная ситуация. М., 2015.</w:t>
      </w:r>
    </w:p>
    <w:p>
      <w:pPr>
        <w:pStyle w:val="TextBodyIndent"/>
        <w:ind w:hanging="0"/>
        <w:rPr>
          <w:bCs/>
          <w:szCs w:val="24"/>
          <w:lang w:val="en-US"/>
        </w:rPr>
      </w:pPr>
      <w:r>
        <w:rPr>
          <w:bCs/>
          <w:i/>
          <w:iCs/>
          <w:szCs w:val="24"/>
        </w:rPr>
        <w:t>Оболенская Ю.Л</w:t>
      </w:r>
      <w:r>
        <w:rPr>
          <w:bCs/>
          <w:szCs w:val="24"/>
        </w:rPr>
        <w:t>. Художественный перевод и межкультурная коммуникация. М., 2010</w:t>
      </w:r>
      <w:r>
        <w:rPr>
          <w:bCs/>
          <w:szCs w:val="24"/>
          <w:lang w:val="en-US"/>
        </w:rPr>
        <w:t>.</w:t>
      </w:r>
    </w:p>
    <w:p>
      <w:pPr>
        <w:pStyle w:val="TextBodyIndent"/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Художественный текст: специфика перевода с финского языка на русский</w:t>
      </w:r>
    </w:p>
    <w:p>
      <w:pPr>
        <w:pStyle w:val="TextBodyIndent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Введение в технику перевода</w:t>
      </w:r>
      <w:r>
        <w:rPr>
          <w:bCs/>
          <w:szCs w:val="24"/>
        </w:rPr>
        <w:t xml:space="preserve"> (когнитивный теоретико-прагматичный аспект): Учебное пособие / Л.Л. Нелюбин. - М.: Флинта: Наука, 2009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Семенов А.Л</w:t>
      </w:r>
      <w:r>
        <w:rPr>
          <w:bCs/>
          <w:szCs w:val="24"/>
        </w:rPr>
        <w:t xml:space="preserve">. Современные информационные технологии и перевод. 2008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Оболенская Ю.Л.</w:t>
      </w:r>
      <w:r>
        <w:rPr>
          <w:bCs/>
          <w:szCs w:val="24"/>
        </w:rPr>
        <w:t xml:space="preserve"> Художественный перевод и межкультурная коммуникация. М., УРСС, 4 изд. 2013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Волкова Т.А</w:t>
      </w:r>
      <w:r>
        <w:rPr>
          <w:bCs/>
          <w:szCs w:val="24"/>
        </w:rPr>
        <w:t xml:space="preserve">. Дискурсивно-коммуникативная модель перевода. Монография. Флинта: Наука, 2010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Казакова Т.А.</w:t>
      </w:r>
      <w:r>
        <w:rPr>
          <w:bCs/>
          <w:szCs w:val="24"/>
        </w:rPr>
        <w:t xml:space="preserve"> Практикум по художественному переводу. Уч. пос. Ростов-на-Дону, «Феникс»; СПБ.,» Союз»,2004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Казакова Т.А</w:t>
      </w:r>
      <w:r>
        <w:rPr>
          <w:bCs/>
          <w:szCs w:val="24"/>
        </w:rPr>
        <w:t>. Практические основы перевода. Учеб. пос. СПБ.,2005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Федоров А.В</w:t>
      </w:r>
      <w:r>
        <w:rPr>
          <w:bCs/>
          <w:szCs w:val="24"/>
        </w:rPr>
        <w:t xml:space="preserve">. Искусство перевода и жизнь литературы. М., 1983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Швейцер А.Д</w:t>
      </w:r>
      <w:r>
        <w:rPr>
          <w:bCs/>
          <w:szCs w:val="24"/>
        </w:rPr>
        <w:t xml:space="preserve">. Теория перевода: Статус, проблемы, аспекты. М., 1988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Апполова М.А</w:t>
      </w:r>
      <w:r>
        <w:rPr>
          <w:bCs/>
          <w:szCs w:val="24"/>
        </w:rPr>
        <w:t xml:space="preserve">. Грамматические трудности перевода. М., 1980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Комиссаров В.Н</w:t>
      </w:r>
      <w:r>
        <w:rPr>
          <w:bCs/>
          <w:szCs w:val="24"/>
        </w:rPr>
        <w:t xml:space="preserve">. Теория перевода. М., 1990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Комиссаров В.Н</w:t>
      </w:r>
      <w:r>
        <w:rPr>
          <w:bCs/>
          <w:szCs w:val="24"/>
        </w:rPr>
        <w:t xml:space="preserve">. Общая теория перевода. Проблемы переводоведения в освещении зарубежных ученых. М., 1999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Латышев Л.К</w:t>
      </w:r>
      <w:r>
        <w:rPr>
          <w:bCs/>
          <w:szCs w:val="24"/>
        </w:rPr>
        <w:t>. Технология перевода. М., 2001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Бабенко Л.Г</w:t>
      </w:r>
      <w:r>
        <w:rPr>
          <w:bCs/>
          <w:szCs w:val="24"/>
        </w:rPr>
        <w:t>. Лингвистический анализ художественного текста. Теория и практика: Учебник; практикум. Изд. 6. - М.: URSS, 2009.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.</w:t>
        <w:tab/>
        <w:t>Язык и стиль (мастерская писателя и переводчика)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Дускаева Л.Р., Болотнова Н.С., Васильева В.В</w:t>
      </w:r>
      <w:r>
        <w:rPr>
          <w:bCs/>
          <w:szCs w:val="24"/>
        </w:rPr>
        <w:t xml:space="preserve">. и др. Стилистика и литературное редактирование в 2 т. /ответственный редактор Л. Р. Дускаева. Москва: Юрайт, 2020. </w:t>
      </w:r>
    </w:p>
    <w:p>
      <w:pPr>
        <w:pStyle w:val="TextBodyIndent"/>
        <w:ind w:hanging="0"/>
        <w:jc w:val="left"/>
        <w:rPr>
          <w:bCs/>
          <w:szCs w:val="24"/>
        </w:rPr>
      </w:pPr>
      <w:r>
        <w:rPr>
          <w:bCs/>
          <w:i/>
          <w:iCs/>
          <w:szCs w:val="24"/>
        </w:rPr>
        <w:t>Солганик Г.Я</w:t>
      </w:r>
      <w:r>
        <w:rPr>
          <w:bCs/>
          <w:szCs w:val="24"/>
        </w:rPr>
        <w:t>. Стилистика русского языка. Москва: Флинта, 2016</w:t>
      </w:r>
    </w:p>
    <w:p>
      <w:pPr>
        <w:pStyle w:val="TextBodyIndent"/>
        <w:ind w:hanging="0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Hiidenmaa P., Kuohukoski S., Löfberg E., Ruuska H., T.Salmi</w:t>
      </w:r>
      <w:r>
        <w:rPr>
          <w:bCs/>
          <w:szCs w:val="24"/>
          <w:lang w:val="fi-FI"/>
        </w:rPr>
        <w:t xml:space="preserve">. Piste. Helsinki, 2006. </w:t>
      </w:r>
    </w:p>
    <w:p>
      <w:pPr>
        <w:pStyle w:val="TextBodyIndent"/>
        <w:ind w:hanging="0"/>
        <w:jc w:val="left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Kolehmainen T.</w:t>
      </w:r>
      <w:r>
        <w:rPr>
          <w:bCs/>
          <w:szCs w:val="24"/>
          <w:lang w:val="fi-FI"/>
        </w:rPr>
        <w:t xml:space="preserve"> Kielenhuollon juurilla. Suomen kielen ohjailun historiaa. SKS, </w:t>
      </w:r>
      <w:r>
        <w:rPr>
          <w:bCs/>
          <w:szCs w:val="24"/>
        </w:rPr>
        <w:t>М</w:t>
      </w:r>
      <w:r>
        <w:rPr>
          <w:bCs/>
          <w:szCs w:val="24"/>
          <w:lang w:val="fi-FI"/>
        </w:rPr>
        <w:t xml:space="preserve">. 2014. </w:t>
      </w:r>
    </w:p>
    <w:p>
      <w:pPr>
        <w:pStyle w:val="TextBodyIndent"/>
        <w:ind w:hanging="0"/>
        <w:jc w:val="left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Kielikello</w:t>
      </w:r>
      <w:r>
        <w:rPr>
          <w:bCs/>
          <w:szCs w:val="24"/>
          <w:lang w:val="fi-FI"/>
        </w:rPr>
        <w:t xml:space="preserve">. Kielihuollon tiedotuslehti. Kotimaisten kielten keskus. </w:t>
      </w:r>
    </w:p>
    <w:p>
      <w:pPr>
        <w:pStyle w:val="TextBodyIndent"/>
        <w:ind w:hanging="0"/>
        <w:jc w:val="left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Virittäjä</w:t>
      </w:r>
      <w:r>
        <w:rPr>
          <w:bCs/>
          <w:szCs w:val="24"/>
          <w:lang w:val="fi-FI"/>
        </w:rPr>
        <w:t xml:space="preserve">. Kotimaisten kielten keskus. </w:t>
      </w:r>
    </w:p>
    <w:p>
      <w:pPr>
        <w:pStyle w:val="TextBodyIndent"/>
        <w:ind w:hanging="0"/>
        <w:jc w:val="left"/>
        <w:rPr>
          <w:bCs/>
          <w:szCs w:val="24"/>
          <w:lang w:val="en-US"/>
        </w:rPr>
      </w:pPr>
      <w:r>
        <w:rPr>
          <w:bCs/>
          <w:i/>
          <w:iCs/>
          <w:szCs w:val="24"/>
          <w:lang w:val="fi-FI"/>
        </w:rPr>
        <w:t>Saarimaa E.A</w:t>
      </w:r>
      <w:r>
        <w:rPr>
          <w:bCs/>
          <w:szCs w:val="24"/>
          <w:lang w:val="fi-FI"/>
        </w:rPr>
        <w:t xml:space="preserve">. Kielen ja tyylin alalta. </w:t>
      </w:r>
      <w:r>
        <w:rPr>
          <w:bCs/>
          <w:szCs w:val="24"/>
        </w:rPr>
        <w:t>Porvoo, 2007</w:t>
      </w:r>
      <w:r>
        <w:rPr>
          <w:bCs/>
          <w:szCs w:val="24"/>
          <w:lang w:val="en-US"/>
        </w:rPr>
        <w:t>.</w:t>
      </w:r>
    </w:p>
    <w:p>
      <w:pPr>
        <w:pStyle w:val="TextBodyIndent"/>
        <w:ind w:hanging="0"/>
        <w:jc w:val="left"/>
        <w:rPr>
          <w:bCs/>
          <w:szCs w:val="24"/>
        </w:rPr>
      </w:pPr>
      <w:r>
        <w:rPr>
          <w:bCs/>
          <w:i/>
          <w:iCs/>
          <w:szCs w:val="24"/>
          <w:lang w:val="fi-FI"/>
        </w:rPr>
        <w:t>Kotilainen L</w:t>
      </w:r>
      <w:r>
        <w:rPr>
          <w:bCs/>
          <w:szCs w:val="24"/>
          <w:lang w:val="fi-FI"/>
        </w:rPr>
        <w:t xml:space="preserve">. Suomensuojelija. Ohjekirja kielen pelastamiseen. </w:t>
      </w:r>
      <w:r>
        <w:rPr>
          <w:bCs/>
          <w:szCs w:val="24"/>
        </w:rPr>
        <w:t xml:space="preserve">Helsinki, 2009. </w:t>
      </w:r>
    </w:p>
    <w:p>
      <w:pPr>
        <w:pStyle w:val="TextBodyIndent"/>
        <w:ind w:hanging="0"/>
        <w:jc w:val="left"/>
        <w:rPr>
          <w:bCs/>
          <w:szCs w:val="24"/>
        </w:rPr>
      </w:pPr>
      <w:r>
        <w:rPr>
          <w:bCs/>
          <w:i/>
          <w:iCs/>
          <w:szCs w:val="24"/>
        </w:rPr>
        <w:t>Басовская Е.Н</w:t>
      </w:r>
      <w:r>
        <w:rPr>
          <w:bCs/>
          <w:szCs w:val="24"/>
        </w:rPr>
        <w:t>. Стилистика и литературное редактирование: учебное пособие для вузов. Москва: Юрайт, 2020.</w:t>
      </w:r>
    </w:p>
    <w:p>
      <w:pPr>
        <w:pStyle w:val="TextBodyIndent"/>
        <w:ind w:hanging="0"/>
        <w:jc w:val="left"/>
        <w:rPr>
          <w:bCs/>
          <w:szCs w:val="24"/>
          <w:lang w:val="en-US"/>
        </w:rPr>
      </w:pPr>
      <w:r>
        <w:rPr>
          <w:bCs/>
          <w:i/>
          <w:iCs/>
          <w:szCs w:val="24"/>
        </w:rPr>
        <w:t>Ильясова С.В., Амири Л.П</w:t>
      </w:r>
      <w:r>
        <w:rPr>
          <w:bCs/>
          <w:szCs w:val="24"/>
        </w:rPr>
        <w:t>. Язык СМИ и рекламы: игра как норма и как аномалия: монография. Москва: Флинта, 2016</w:t>
      </w:r>
      <w:r>
        <w:rPr>
          <w:bCs/>
          <w:szCs w:val="24"/>
          <w:lang w:val="en-US"/>
        </w:rPr>
        <w:t>.</w:t>
      </w:r>
    </w:p>
    <w:p>
      <w:pPr>
        <w:pStyle w:val="TextBodyIndent"/>
        <w:ind w:hanging="0"/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I. Критическое чтение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Cs/>
          <w:szCs w:val="28"/>
          <w:lang w:val="fi-FI"/>
        </w:rPr>
      </w:pPr>
      <w:r>
        <w:rPr>
          <w:bCs/>
          <w:i/>
          <w:iCs/>
          <w:szCs w:val="28"/>
          <w:lang w:val="fi-FI"/>
        </w:rPr>
        <w:t>Pääkkönen I., M.Varis</w:t>
      </w:r>
      <w:r>
        <w:rPr>
          <w:bCs/>
          <w:szCs w:val="28"/>
          <w:lang w:val="fi-FI"/>
        </w:rPr>
        <w:t xml:space="preserve">. Kriittinen lukutaito. Tampere, 2000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i/>
          <w:iCs/>
          <w:szCs w:val="28"/>
          <w:lang w:val="fi-FI"/>
        </w:rPr>
        <w:t>Saukkonen P</w:t>
      </w:r>
      <w:r>
        <w:rPr>
          <w:bCs/>
          <w:szCs w:val="28"/>
          <w:lang w:val="fi-FI"/>
        </w:rPr>
        <w:t xml:space="preserve">. Mistä tyyli syntyy. </w:t>
      </w:r>
      <w:r>
        <w:rPr>
          <w:bCs/>
          <w:szCs w:val="28"/>
        </w:rPr>
        <w:t xml:space="preserve">Helsinki, 2004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i/>
          <w:iCs/>
          <w:szCs w:val="28"/>
        </w:rPr>
        <w:t>Оболенская Ю.Л</w:t>
      </w:r>
      <w:r>
        <w:rPr>
          <w:bCs/>
          <w:szCs w:val="28"/>
        </w:rPr>
        <w:t xml:space="preserve">. Художественный перевод и межкультурная коммуникация. М., УРСС, 4 изд. 2013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i/>
          <w:iCs/>
          <w:szCs w:val="28"/>
        </w:rPr>
        <w:t>Гусева О.В.</w:t>
      </w:r>
      <w:r>
        <w:rPr>
          <w:bCs/>
          <w:szCs w:val="28"/>
        </w:rPr>
        <w:t xml:space="preserve"> Лексикология финского языка. М., 2016. </w:t>
      </w:r>
    </w:p>
    <w:p>
      <w:pPr>
        <w:pStyle w:val="TextBodyIndent"/>
        <w:ind w:hanging="0"/>
        <w:rPr>
          <w:bCs/>
          <w:szCs w:val="28"/>
          <w:lang w:val="en-US"/>
        </w:rPr>
      </w:pPr>
      <w:r>
        <w:rPr>
          <w:bCs/>
          <w:i/>
          <w:iCs/>
          <w:szCs w:val="28"/>
          <w:lang w:val="fi-FI"/>
        </w:rPr>
        <w:t>Vehmas-Lehto I</w:t>
      </w:r>
      <w:r>
        <w:rPr>
          <w:bCs/>
          <w:szCs w:val="28"/>
          <w:lang w:val="fi-FI"/>
        </w:rPr>
        <w:t xml:space="preserve">. Kopiointia vai kommunikointia? Johdatus käännösteoriaan. Helsinki: Oy Finn Lectura Ab.). </w:t>
      </w:r>
      <w:r>
        <w:rPr>
          <w:bCs/>
          <w:szCs w:val="28"/>
          <w:lang w:val="en-US"/>
        </w:rPr>
        <w:t>1999</w:t>
      </w:r>
    </w:p>
    <w:p>
      <w:pPr>
        <w:pStyle w:val="TextBodyIndent"/>
        <w:ind w:hanging="0"/>
        <w:rPr>
          <w:bCs/>
          <w:szCs w:val="28"/>
          <w:lang w:val="en-US"/>
        </w:rPr>
      </w:pPr>
      <w:r>
        <w:rPr>
          <w:bCs/>
          <w:i/>
          <w:iCs/>
          <w:szCs w:val="28"/>
          <w:lang w:val="en-US"/>
        </w:rPr>
        <w:t>House J</w:t>
      </w:r>
      <w:r>
        <w:rPr>
          <w:bCs/>
          <w:szCs w:val="28"/>
          <w:lang w:val="en-US"/>
        </w:rPr>
        <w:t>. A model for translation quality assesment. Tübingen: Gunter Narr. 1977</w:t>
      </w:r>
    </w:p>
    <w:p>
      <w:pPr>
        <w:pStyle w:val="TextBodyIndent"/>
        <w:ind w:hanging="0"/>
        <w:rPr>
          <w:bCs/>
          <w:szCs w:val="28"/>
          <w:lang w:val="fi-FI"/>
        </w:rPr>
      </w:pPr>
      <w:r>
        <w:rPr>
          <w:bCs/>
          <w:i/>
          <w:iCs/>
          <w:szCs w:val="28"/>
          <w:lang w:val="fi-FI"/>
        </w:rPr>
        <w:t>Alho I. &amp; Kauppinen A</w:t>
      </w:r>
      <w:r>
        <w:rPr>
          <w:bCs/>
          <w:szCs w:val="28"/>
          <w:lang w:val="fi-FI"/>
        </w:rPr>
        <w:t>. Käyttökielioppi. Suomalaisen Kirjallisuuden Seura. Helsinki. 2008</w:t>
      </w:r>
    </w:p>
    <w:p>
      <w:pPr>
        <w:pStyle w:val="TextBodyIndent"/>
        <w:ind w:hanging="0"/>
        <w:rPr>
          <w:bCs/>
          <w:szCs w:val="28"/>
          <w:lang w:val="fi-FI"/>
        </w:rPr>
      </w:pPr>
      <w:r>
        <w:rPr>
          <w:bCs/>
          <w:i/>
          <w:iCs/>
          <w:szCs w:val="28"/>
          <w:lang w:val="fi-FI"/>
        </w:rPr>
        <w:t>Kotilainen L</w:t>
      </w:r>
      <w:r>
        <w:rPr>
          <w:bCs/>
          <w:szCs w:val="28"/>
          <w:lang w:val="fi-FI"/>
        </w:rPr>
        <w:t>. Suomensuojelija: Ohjekirja kielen pelastamiseen. WSOY. Helsinki. 2009</w:t>
      </w:r>
    </w:p>
    <w:p>
      <w:pPr>
        <w:pStyle w:val="TextBodyIndent"/>
        <w:ind w:hanging="0"/>
        <w:rPr>
          <w:bCs/>
          <w:szCs w:val="28"/>
          <w:lang w:val="fi-FI"/>
        </w:rPr>
      </w:pPr>
      <w:r>
        <w:rPr>
          <w:bCs/>
          <w:i/>
          <w:iCs/>
          <w:szCs w:val="28"/>
          <w:lang w:val="fi-FI"/>
        </w:rPr>
        <w:t>Lehtonen H</w:t>
      </w:r>
      <w:r>
        <w:rPr>
          <w:bCs/>
          <w:szCs w:val="28"/>
          <w:lang w:val="fi-FI"/>
        </w:rPr>
        <w:t>. Tyylitellen: Nuorten kielelliset resurssit ja kielen sosiaalinen indeksisyys monietnisessä Helsingissä. Helsingin yliopisto. 2015.</w:t>
      </w:r>
    </w:p>
    <w:p>
      <w:pPr>
        <w:pStyle w:val="TextBodyIndent"/>
        <w:ind w:hanging="0"/>
        <w:rPr>
          <w:bCs/>
          <w:szCs w:val="28"/>
          <w:lang w:val="fi-FI"/>
        </w:rPr>
      </w:pPr>
      <w:r>
        <w:rPr>
          <w:bCs/>
          <w:szCs w:val="28"/>
          <w:lang w:val="fi-FI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рикладные аспекты финно-угорской филологии</w:t>
      </w:r>
    </w:p>
    <w:p>
      <w:pPr>
        <w:pStyle w:val="TextBodyIndent"/>
        <w:ind w:left="-1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Cs/>
          <w:i/>
          <w:iCs/>
          <w:szCs w:val="28"/>
        </w:rPr>
        <w:t>Братчикова Н. С</w:t>
      </w:r>
      <w:r>
        <w:rPr>
          <w:bCs/>
          <w:szCs w:val="28"/>
        </w:rPr>
        <w:t xml:space="preserve">. Грамматика финского языка. М., Живой язык, 2015. </w:t>
      </w:r>
    </w:p>
    <w:p>
      <w:pPr>
        <w:pStyle w:val="TextBodyIndent"/>
        <w:ind w:hanging="0"/>
        <w:rPr>
          <w:bCs/>
          <w:szCs w:val="28"/>
          <w:lang w:val="fi-FI"/>
        </w:rPr>
      </w:pPr>
      <w:r>
        <w:rPr>
          <w:bCs/>
          <w:i/>
          <w:iCs/>
          <w:szCs w:val="28"/>
          <w:lang w:val="fi-FI"/>
        </w:rPr>
        <w:t>Virittäjä</w:t>
      </w:r>
      <w:r>
        <w:rPr>
          <w:bCs/>
          <w:szCs w:val="28"/>
          <w:lang w:val="fi-FI"/>
        </w:rPr>
        <w:t xml:space="preserve">. Kotikielen Seuran aikakauslehti. 2019, 2020; 2021; 2022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i/>
          <w:iCs/>
          <w:szCs w:val="28"/>
          <w:lang w:val="fi-FI"/>
        </w:rPr>
        <w:t>Kielikello</w:t>
      </w:r>
      <w:r>
        <w:rPr>
          <w:bCs/>
          <w:szCs w:val="28"/>
          <w:lang w:val="fi-FI"/>
        </w:rPr>
        <w:t xml:space="preserve">. Kielenhuollon tiedotuslehti. Kotimaisten kielten keskus. </w:t>
      </w:r>
      <w:r>
        <w:rPr>
          <w:bCs/>
          <w:szCs w:val="28"/>
        </w:rPr>
        <w:t>2019, 2020, 2021, 2022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Cs/>
          <w:i/>
          <w:iCs/>
          <w:szCs w:val="28"/>
        </w:rPr>
        <w:t>Хакулинен Л</w:t>
      </w:r>
      <w:r>
        <w:rPr>
          <w:bCs/>
          <w:szCs w:val="28"/>
        </w:rPr>
        <w:t xml:space="preserve">. Развитие и структура финского языка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fi-FI"/>
        </w:rPr>
        <w:t>VI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История и методология финно-угорской филологии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i/>
          <w:iCs/>
          <w:szCs w:val="28"/>
        </w:rPr>
        <w:t>Основы финно-угорского языкознания</w:t>
      </w:r>
      <w:r>
        <w:rPr>
          <w:bCs/>
          <w:szCs w:val="28"/>
        </w:rPr>
        <w:t>. Вопросы происхождения и развития финно-угорских языков. М., Наука. 1974</w:t>
      </w:r>
      <w:r>
        <w:rPr>
          <w:bCs/>
          <w:szCs w:val="28"/>
          <w:lang w:val="en-US"/>
        </w:rPr>
        <w:t>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i/>
          <w:iCs/>
          <w:szCs w:val="28"/>
        </w:rPr>
        <w:t>Соловова Е.Н</w:t>
      </w:r>
      <w:r>
        <w:rPr>
          <w:bCs/>
          <w:szCs w:val="28"/>
        </w:rPr>
        <w:t xml:space="preserve">. Методика обучения иностранным языкам. Базовый курс лекций. М., 2010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i/>
          <w:iCs/>
          <w:szCs w:val="28"/>
        </w:rPr>
        <w:t>Соловова Е.Н</w:t>
      </w:r>
      <w:r>
        <w:rPr>
          <w:bCs/>
          <w:szCs w:val="28"/>
        </w:rPr>
        <w:t xml:space="preserve">. Методика обучения иностранным языкам. Продвинутый курс. М., 2008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i/>
          <w:iCs/>
          <w:szCs w:val="28"/>
        </w:rPr>
        <w:t>Хайду П</w:t>
      </w:r>
      <w:r>
        <w:rPr>
          <w:bCs/>
          <w:szCs w:val="28"/>
        </w:rPr>
        <w:t>. Уральские языки и народы. М., Прогресс. 1985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i/>
          <w:iCs/>
          <w:szCs w:val="28"/>
        </w:rPr>
        <w:t>Шамов А.Н</w:t>
      </w:r>
      <w:r>
        <w:rPr>
          <w:bCs/>
          <w:szCs w:val="28"/>
        </w:rPr>
        <w:t xml:space="preserve">. Методика обучения иностранным языкам. Теоретический курс. М., 2020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i/>
          <w:iCs/>
          <w:szCs w:val="28"/>
        </w:rPr>
        <w:t>Языки мира</w:t>
      </w:r>
      <w:r>
        <w:rPr>
          <w:bCs/>
          <w:szCs w:val="28"/>
        </w:rPr>
        <w:t>. Уральские языки. М., Наука.1993.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ый перечень вопросов к выпускному экзамену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. Интенциональность текст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2. Финские ученые, внесшие вклад в развитие научной терминологии: А.Альквист,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3. Вклад Элиаса Леннрота в развитие финской научной терминологи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4. Специализированные издательства в Финляндии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. Книжная серия «Просвещение и наука» (Sivistys ja tiede) издательства WSOY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6. История философской литературы на финском языке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7. Литература на финском языке по воспитанию детей начала 1900-х гг.: особенности стиля и лексики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8. История искусств – проблема развития финской лексик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9. Деятельность языкового комитета Финляндии Kotus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0. Теория речевых актов Дж. Остина и Дж. Серля. Классификация Р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1.Типология косвенных речевых актов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Принципы интонирования в реч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2. Стили общения: ритуальное, манипулятивное, гуманистическое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3. Проблема создания типологии коммуникативных неудач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4. Виды речевой агрессии (по интенсивности, по степени целесообразности, осознанности говорящим, по способу выраженности, по отношению к объекту и др.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5. Невербальные компоненты агрессивных высказываний (особенности мимики, жестикуляция, позы, взгляд, интонации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6. Этика речевого общения, этикетные формулы речи. Единицы речевого этикета. Грамматические признаки единиц речевого этикет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17. Стилевые особенности составления приказа, автобиографии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8. Психологические основы делового общения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9. Психологические основы делового общения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20. Эмоциональная функция языка. Соответствие эмоционального воздействия и восприятия в исходном языке и языке перевод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21. Передача на русский особенностей финских фразеологических оборотов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23. Метафора как стилистический приём перевод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24. Передача фольклорного колорита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25. «Ложные друзья» переводчик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26. Фразеологические единицы. Финские пословицы и поговорк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27. Изменение порядка слов в предложении при переводе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28. Перевод имён собственных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29. Стилистические особенности художественной литературы как жанр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30. Метонимические приёмы перевод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31. Автор и рассказчик в художественном тексте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32. Типы художественного стиля (по М. Бахтину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33. Особенности художественного времени и пространства (хронотоп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34. Разговорная стилистическая окраска единиц язык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35. Речевые жанры в понимании М. Бахтина, первичные и вторичные жанры, анкета речевого жанра (по Т.В. Шмелевой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36. Экстралингвистические и лингвистические предпосылки дифференциации функциональных стилей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37. Вопрос о системности функционального стиля и о границах между стилям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38. Синтаксические средства экспрессивной речи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39. Порядок слов как грамматическое и стилистическое средство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0. Стилистические функции окказионализмов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1. Герменевтика в кругу философских дисциплин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42. Основные исследования в области понимания текста и его критического анализа в финской филологии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3. Истоки герменевтик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4. Философские корни герменевтик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5. Особенности современной герменевтики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6. Основные подходы к проблеме понимания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7. Коммуникативный аспект интерпретации. Проблема критериев истинности интерпретаци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8. Понимание текста как направление науки в финской филологии и труды финских филологов в области стилистик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9. Специфика интерпретации художественного произведения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0. Интертекстуальность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1. «Язык – дом бытия» (М. Хайдеггер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2. «Неязыковые ситуации»?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3. Эстетическая компонента герменевтик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4. Специфика герменевтического подхода к художественному произведению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5. Герменевтичность диалога: пространство непонимания как необходимое условие диалог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6. Диалог культур в тексте художественного произведения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7. Пассивные конструкции в современном финском языке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58. Потенциальное наклонение в финском языке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9. Иностранная лексика в современном финском языке. Рекомендации языкового комитета по их употреблению в разговорном и литературном языке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60. Фонетические процессы в финском языке в XXI в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61. Финский юридический: язык на службе закона. Анализ исследовательских статей, опубликованных в журнале </w:t>
      </w:r>
      <w:r>
        <w:rPr>
          <w:bCs/>
          <w:i/>
          <w:iCs/>
          <w:szCs w:val="28"/>
        </w:rPr>
        <w:t>Kielikello</w:t>
      </w:r>
      <w:r>
        <w:rPr>
          <w:bCs/>
          <w:szCs w:val="28"/>
        </w:rPr>
        <w:t>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62. Неологизмы в интернет-языке (</w:t>
      </w:r>
      <w:r>
        <w:rPr>
          <w:bCs/>
          <w:i/>
          <w:iCs/>
          <w:szCs w:val="28"/>
        </w:rPr>
        <w:t>moderroija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>postaus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>pilvipalveku</w:t>
      </w:r>
      <w:r>
        <w:rPr>
          <w:bCs/>
          <w:szCs w:val="28"/>
        </w:rPr>
        <w:t xml:space="preserve"> jne.)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63. Семь шагов по спасению финского языка. Анализ публикации Л. Котилайнена «Защитник финского. Справочник по спасению языка»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64.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оциолингвистическая ситуация в Финляндии 2020-е гг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65. Разговорные выражения в переводческой литературе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66. Временные формы финитных глаголов в новостных сообщениях 2000–2020 гг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67. Агрессивы в финском языке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68. Форма </w:t>
      </w:r>
      <w:r>
        <w:rPr>
          <w:bCs/>
          <w:i/>
          <w:iCs/>
          <w:szCs w:val="28"/>
        </w:rPr>
        <w:t>sinä</w:t>
      </w:r>
      <w:r>
        <w:rPr>
          <w:bCs/>
          <w:szCs w:val="28"/>
        </w:rPr>
        <w:t xml:space="preserve"> в обобщенно-личном значении в жанре интервью (обзор материала за последние пять лет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69. Младограмматики и их вклад в развитие финно-угровеления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70. Прародина финно-угров и обоснования родства финно-угорских языков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71. Лингвистические и психологические знания и их роль в обосновании целей и содержания обучения языку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72. Подходы в обучении иностранным языкам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73. История развития методики обучения иностранным языкам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74. Современное состояние методики обучения финно-угорским языкам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75. Обучение аудированию как виду речевой деятельности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оставители: Братчикова Н.С., Гуськова А.П., Сазонова А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72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60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sz w:val="24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-5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7:38:00Z</dcterms:created>
  <dc:creator>kaf</dc:creator>
  <dc:description/>
  <cp:keywords/>
  <dc:language>en-US</dc:language>
  <cp:lastModifiedBy>1</cp:lastModifiedBy>
  <cp:lastPrinted>2014-05-27T12:16:00Z</cp:lastPrinted>
  <dcterms:modified xsi:type="dcterms:W3CDTF">2023-11-18T07:38:00Z</dcterms:modified>
  <cp:revision>2</cp:revision>
  <dc:subject/>
  <dc:title>Вопросы к государственному экзамену по РКИ</dc:title>
</cp:coreProperties>
</file>